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</w:rPr>
        <w:t xml:space="preserve">П О С Т А Н О В Л Е Н И Е </w:t>
        <w:br/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                                   с. Михайловка                                        № ______ </w:t>
      </w:r>
    </w:p>
    <w:p>
      <w:pPr>
        <w:pStyle w:val="Normal"/>
        <w:shd w:fill="FFFFFF" w:val="clear"/>
        <w:spacing w:lineRule="auto" w:line="240"/>
        <w:ind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влетворении  протеста, принесенного  прокурором Михайловского района  16.09.2013 г. № 7-22-13  на постановление главы Михайловского муниципального района № 1117-па от 02.08.2013 г. «Об установлении единых требований к школьной одежде и внешнему виду обучающихся государственных (краевых) и муниципальных общеобразовательных учреждений Приморского края»  </w:t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Российской Федерации от  29.12.2012 г. № 273-ФЗ «Об образовании в Российской Федерации», Законом Приморского края от 13.08.2013 г. № 243-КЗ «Об образовании в Приморском крае», на основании протеста, принесенного прокурором Михайловского района  16.09.2013 г. № 7-22-13  на постановление главы Михайловского муниципального района № 1117-па от 02.08.2013 г. «Об установлении единых требований к школьной одежде и внешнему виду обучающихся государственных (краевых) и муниципальных общеобразовательных учреждений Приморского края»  администрация Михайловского муниципального района,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влетворить протест, принесенный прокурором Михайловского района 16.09.2013 г. № 7-22-13 на постановление главы Михайловского муниципального района № 1117-па от 02.08.2013 г. «Об установлении единых требований к школьной одежде и внешнему виду обучающихся</w:t>
      </w:r>
    </w:p>
    <w:p>
      <w:pPr>
        <w:pStyle w:val="Style16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(краевых) и муниципальных общеобразовательных учреждений Приморского края».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 Михайловского муниципального района № 1117-па от 02.08.2013 г. «Об установлении единых требований к школьной одежде и внешнему виду обучающихся государственных (краевых) и муниципальных общеобразовательных учреждений Приморского края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Андрущенко) опубликовать настоящее постановление в  общественно-политической газете «Вперед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му казенному учреждению «Управление хозяйственного обеспечения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99" w:before="0" w:after="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8:00Z</dcterms:created>
  <dc:creator>User</dc:creator>
  <dc:description/>
  <cp:keywords/>
  <dc:language>en-US</dc:language>
  <cp:lastModifiedBy>User</cp:lastModifiedBy>
  <cp:lastPrinted>2013-09-19T10:09:00Z</cp:lastPrinted>
  <dcterms:modified xsi:type="dcterms:W3CDTF">2013-09-18T23:53:00Z</dcterms:modified>
  <cp:revision>4</cp:revision>
  <dc:subject/>
  <dc:title/>
</cp:coreProperties>
</file>